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pooner Subdivision (2005-5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ast Side Lakeside Road 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50; Blk. 1; Lot 49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William Hildreth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07 South Plank Road, Unit 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Bryant (2007-22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74 Cronomer Heights Drive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5; Blk. 1; Lot 4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Engineering, PLL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 South Route 9W Suite 10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 NY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rtheast Reality Holding, LLC (2006-15) 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rporate Boulevar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5; Blk. 1; Lot 69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Mark Debalzo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uss &amp; O’Neill of New York, 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0 Washington Street, Suite 3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 NY 126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NOVEMBER 1, 2007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71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Summer Kim Phase II at Longview Farms (2006-39)    26-LOT SUBDIVISION</w:t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nd of Barbara Drive</w:t>
        <w:tab/>
        <w:t>6- LOT LINE CHANG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1; Lot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Thomas DePuy, P.E., L.S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ePuy Engineering and Surveying, P.C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56 Route 302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ddletown NY 1094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ewburgh Park Motors Expansion (2007-39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200 Auto Park Plac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: 97; Blk. 2; Lot 11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Washington Center, Second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oah Estates (2007-27)</w:t>
        <w:tab/>
        <w:t>5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ck Cut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6; Blk. 1; Lot 9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yn Scopteuolo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exandria Development Corp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 Box 10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ashingtonville NY 1099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Steiner (2007-38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rner of Frozen Ridge Road and Stacey Lee Drive</w:t>
        <w:tab/>
        <w:t>2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06; Blk. 2; Lot 2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 IN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 Suite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NOVEMBER 1, 2007/PAGE 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 xml:space="preserve">Orange Lake Vista East (2004-70) </w:t>
        <w:tab/>
        <w:t>6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ast and West side of Rock Cut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47; Blk. 1; Lot 1.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Robert Hagopian, P.E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gopian Enginee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82 East Chester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ngston NY 124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NOVEMBER 01, 200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double"/>
        </w:rPr>
      </w:pPr>
      <w:r>
        <w:rPr>
          <w:rFonts w:cs="Arial" w:ascii="Arial" w:hAnsi="Arial"/>
          <w:b/>
          <w:bCs/>
          <w:sz w:val="16"/>
          <w:szCs w:val="16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8:00Z</dcterms:created>
  <dc:creator>Planning Board</dc:creator>
  <dc:description/>
  <cp:keywords/>
  <dc:language>en-US</dc:language>
  <cp:lastModifiedBy>Planning Board</cp:lastModifiedBy>
  <cp:lastPrinted>2007-09-25T11:05:00Z</cp:lastPrinted>
  <dcterms:modified xsi:type="dcterms:W3CDTF">2007-09-26T18:39:00Z</dcterms:modified>
  <cp:revision>7</cp:revision>
  <dc:subject/>
  <dc:title>TOWN OF NEWBURGH</dc:title>
</cp:coreProperties>
</file>